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A.M. Raia / Pinhal - Castelo Bran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 xml:space="preserve">Lotes ECAL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t-PT" w:eastAsia="pt-PT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>Todos  os SMAUT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25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1</w:t>
        <w:tab/>
        <w:t>e</w:t>
        <w:tab/>
        <w:t>Termo: 31/01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ECAL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1</w:t>
        <w:tab/>
        <w:t>e</w:t>
        <w:tab/>
        <w:t>Termo: 31/03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/>
      </w:pPr>
      <w:r>
        <w:rPr>
          <w:rFonts w:cs="Tahoma" w:ascii="Tahoma" w:hAnsi="Tahoma"/>
          <w:sz w:val="20"/>
        </w:rPr>
        <w:t>Nota: O critério de distância não é considerado como diferenciador para efeitos de classificação das propostas apresentadas, dado não ser possível conhecer no momento de realização do concurso, e para todos os lotes a concurso, os destinos finais de valorização por reciclagem.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2/1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14:30 às 15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5:30 às 16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6:30 às 17:15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e ECAL inicia-se às 14:30 e termina às 17:30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9 e de Janeiro a Outubro de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1/2011 e ECAL/01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4:00Z</dcterms:created>
  <dc:creator>User</dc:creator>
  <dc:description/>
  <cp:keywords/>
  <dc:language>en-US</dc:language>
  <cp:lastModifiedBy>pnorte</cp:lastModifiedBy>
  <cp:lastPrinted>2010-09-16T11:51:00Z</cp:lastPrinted>
  <dcterms:modified xsi:type="dcterms:W3CDTF">2010-12-16T08:20:00Z</dcterms:modified>
  <cp:revision>96</cp:revision>
  <dc:subject/>
  <dc:title>ANÚNCIO DE CONCURSO</dc:title>
</cp:coreProperties>
</file>